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insegnamento per l’A.A. 2024/2025 (II semestre - 17.2.2025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/autorizzazione dell’Ente di appartenenza (in mancanza di nulla osta/autorizzazione, occorre allegare copia della richiesta presentata)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ramma del corso che il docente intenderà svolger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i un documento di identit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(*) in caso contrario indicare le condanne riport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701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6:00Z</dcterms:created>
  <dc:creator>rustici</dc:creator>
  <dc:description/>
  <cp:keywords/>
  <dc:language>en-US</dc:language>
  <cp:lastModifiedBy>Tsuryk Anastasiya</cp:lastModifiedBy>
  <cp:lastPrinted>2024-08-07T13:15:00Z</cp:lastPrinted>
  <dcterms:modified xsi:type="dcterms:W3CDTF">2024-12-17T11:30:00Z</dcterms:modified>
  <cp:revision>19</cp:revision>
  <dc:subject/>
  <dc:title>Avviso di contratto di diritto privato</dc:title>
</cp:coreProperties>
</file>